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32"/>
          <w:szCs w:val="32"/>
        </w:rPr>
        <w:t>铁岭市清河区水利局依申请公开政府信息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875520" cy="63398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5520" cy="6339960"/>
                          <a:chOff x="0" y="0"/>
                          <a:chExt cx="987552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7552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9400" y="2869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560" y="325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204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申请人提出申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网上申请和现场申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4760" y="495360"/>
                            <a:ext cx="174672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申请人填写并提交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2712600"/>
                            <a:ext cx="12574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120" y="3390840"/>
                            <a:ext cx="9226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全部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390840"/>
                            <a:ext cx="8643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部分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712600"/>
                            <a:ext cx="121536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390840"/>
                            <a:ext cx="1158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获取信息方法和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080" y="3390840"/>
                            <a:ext cx="9774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3390840"/>
                            <a:ext cx="1162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信息不予公开的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8280" y="3390840"/>
                            <a:ext cx="11041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复申请人不属本机关掌握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5188680"/>
                            <a:ext cx="1600200" cy="67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的，告知申请人信息的公开机关及其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8400" y="4198680"/>
                            <a:ext cx="2055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④告知获取信息的方法和途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0" y="3390840"/>
                            <a:ext cx="104472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内告知补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9080" y="40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5400" y="297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200" y="1169640"/>
                            <a:ext cx="163656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批准最多延长20个工作日，并告知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840" y="1962000"/>
                            <a:ext cx="148608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不能当场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20个工作日内答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1962000"/>
                            <a:ext cx="13716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2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3640" y="1764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8040" y="99000"/>
                            <a:ext cx="18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7000" y="8917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764000"/>
                            <a:ext cx="205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271260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信息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2712600"/>
                            <a:ext cx="127620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已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5480" y="2712600"/>
                            <a:ext cx="14191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本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4600" y="2712600"/>
                            <a:ext cx="1156320" cy="39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792360"/>
                            <a:ext cx="72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10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3069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31089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000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390132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000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4495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571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25754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0" y="390132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3040" y="689760"/>
                            <a:ext cx="763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完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3880" y="4396680"/>
                            <a:ext cx="120384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补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容重新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267840" y="104040"/>
                            <a:ext cx="720" cy="458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1560" y="4716720"/>
                            <a:ext cx="201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⑤向申请人提供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3640" y="24573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0" y="5212080"/>
                            <a:ext cx="1996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⑥申请人签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5280" y="5021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720" y="4694040"/>
                            <a:ext cx="60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0520" y="3901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8920" y="1834560"/>
                            <a:ext cx="160776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征求第三方意见的时间不算入20个工作日期限内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1665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9960" y="595080"/>
                            <a:ext cx="1806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⑦受理机关依申请公开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9040" y="719280"/>
                            <a:ext cx="28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2440" y="718920"/>
                            <a:ext cx="7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082160"/>
                            <a:ext cx="109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480" y="146736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2712600"/>
                            <a:ext cx="1028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多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891880"/>
                            <a:ext cx="13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247680"/>
                            <a:ext cx="1800" cy="183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4840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0" y="2015640"/>
                            <a:ext cx="733320" cy="56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召开联席会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5480" y="2575080"/>
                            <a:ext cx="72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594360"/>
                            <a:ext cx="895320" cy="106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联席会议确定答复主体、答复内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4200" y="986040"/>
                            <a:ext cx="233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7720" y="987480"/>
                            <a:ext cx="32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1281960"/>
                            <a:ext cx="124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2003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水利局机关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2280" y="5684040"/>
                            <a:ext cx="16210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咨询电话024-741758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电话：024-74175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5400" y="1335960"/>
                            <a:ext cx="720" cy="42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4840" y="987480"/>
                            <a:ext cx="166752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关对申请进行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777.6pt;height:499.2pt" coordorigin="0,0" coordsize="15552,9984">
                <v:rect id="shape_0" stroked="f" o:allowincell="f" style="position:absolute;left:0;top:0;width:15551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61,452" to="2361,919" ID="直线 2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2,512" to="4122,980" ID="直线 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04;top:0;width:40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申请人提出申请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网上申请和现场申请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9;top:780;width:275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申请人填写并提交申请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427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05;top:5340;width:145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全部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8;top:5340;width:136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部分公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6;top:4272;width:191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不予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20;top:5340;width:182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获取信息方法和途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6;top:5340;width:15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37;top:5340;width:182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信息不予公开的理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643;top:5340;width:17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复申请人不属本机关掌握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50;top:8171;width:2519;height:10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的，告知申请人信息的公开机关及其联系方式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t" o:allowincell="f" style="position:absolute;left:6344;top:6612;width:32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④告知获取信息的方法和途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382;top:5340;width:16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内告知补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786,6456" to="12786,6456" ID="直线 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30,468" to="9930,779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4;top:1842;width:2576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批准最多延长20个工作日，并告知申请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10485;top:3090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不能当场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20个工作日内答复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309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325,2778" to="11564,2778" ID="直线 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2778" to="8325,3089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65,2778" to="11565,3089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29,156" to="14593,156" ID="直线 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90,1404" to="12090,1404" ID="直线 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5,2778" to="8324,2778" ID="直线 8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620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信息不存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20;top:4272;width:200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已主动公开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29;top:4272;width:22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本机关掌握范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464;top:4272;width:1820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9930,1248" to="9930,1553" ID="直线 1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896" to="3930,5363" ID="直线 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0,4896" to="5550,5363" ID="直线 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70,4896" to="9870,5363" ID="直线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4896" to="11310,536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30,4896" to="12930,5363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90,5208" to="8429,5208" ID="直线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5208" to="6990,5363" ID="直线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5208" to="8430,5363" ID="直线 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896" to="7710,5207" ID="直线 1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300" to="8429,6300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0,6144" to="6990,6299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30,6144" to="8430,6299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6300" to="7710,6611" ID="直线 1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10,7080" to="7710,7391" ID="直线 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0,4056" to="12929,4056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30,4056" to="3930,4211" ID="直线 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50,4056" to="5550,4211" ID="直线 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10,4056" to="7710,4211" ID="直线 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70,4056" to="9870,4211" ID="直线 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10,4056" to="11310,4211" ID="直线 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4056" to="12930,4211" ID="直线 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3870" to="8325,4025" ID="直线 1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10,6144" to="11310,8171" ID="直线 17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3;top:1086;width:120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完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54;top:6924;width:189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补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容重新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595,164" to="14595,7390" ID="直线 1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33;top:7428;width:31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⑤向申请人提供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1565,3870" to="11565,4025" ID="直线 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21;top:8208;width:31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⑥申请人签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709,7908" to="7709,8219" ID="直线 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0,7392" to="14594,7392" ID="直线 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30,6144" to="12930,6923" ID="直线 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5;top:2889;width:253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征求第三方意见的时间不算入20个工作日期限内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5085,2622" to="5085,2933" ID="直线 2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937;width:284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⑦受理机关依申请公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1,1133" to="6920,1133" ID="直线 2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3,1132" to="6933,1702" ID="直线 2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45,1704" to="8669,1704" ID="直线 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25;top:2311;width:136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086;top:4272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多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6,4554" to="1085,4554" ID="直线 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0" to="937,3274" ID="直线 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,391" to="1619,391" ID="直线 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9;top:3174;width:1154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召开联席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5,4055" to="875,4553" ID="直线 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936;width:1409;height:16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联席会议确定答复主体、答复内容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030,1553" to="6705,1553" ID="直线 2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05,1555" to="6709,2018" ID="直线 29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1,2019" to="8669,2019" ID="直线 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0;width:3464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水利局机关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54;top:8951;width:255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咨询电话024-741758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电话：024-7417588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0,2104" to="9930,2767" ID="直线 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685;top:1555;width:2625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关对申请进行审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0:00Z</dcterms:created>
  <dc:creator>黄臻</dc:creator>
  <dc:description/>
  <cp:keywords/>
  <dc:language>en-US</dc:language>
  <cp:lastModifiedBy>dell</cp:lastModifiedBy>
  <cp:lastPrinted>2012-04-17T11:57:00Z</cp:lastPrinted>
  <dcterms:modified xsi:type="dcterms:W3CDTF">2023-06-28T11:22:00Z</dcterms:modified>
  <cp:revision>2</cp:revision>
  <dc:subject/>
  <dc:title>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