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4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47"/>
        <w:gridCol w:w="817"/>
        <w:gridCol w:w="600"/>
        <w:gridCol w:w="1677"/>
        <w:gridCol w:w="738"/>
        <w:gridCol w:w="927"/>
        <w:gridCol w:w="859"/>
        <w:gridCol w:w="591"/>
        <w:gridCol w:w="309"/>
        <w:gridCol w:w="400"/>
        <w:gridCol w:w="416"/>
        <w:gridCol w:w="1397"/>
        <w:gridCol w:w="737"/>
        <w:gridCol w:w="950"/>
        <w:gridCol w:w="738"/>
        <w:gridCol w:w="1300"/>
        <w:gridCol w:w="2362"/>
        <w:gridCol w:w="38"/>
      </w:tblGrid>
      <w:tr>
        <w:trPr>
          <w:trHeight w:val="1208" w:hRule="atLeast"/>
        </w:trPr>
        <w:tc>
          <w:tcPr>
            <w:tcW w:w="15784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61"/>
                <w:rFonts w:eastAsia="宋体"/>
                <w:sz w:val="36"/>
                <w:szCs w:val="36"/>
                <w:lang w:val="en-US" w:eastAsia="zh-CN" w:bidi="ar"/>
              </w:rPr>
              <w:t>202</w:t>
            </w:r>
            <w:r>
              <w:rPr>
                <w:rStyle w:val="Font61"/>
                <w:rFonts w:eastAsia="宋体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Font01"/>
                <w:sz w:val="36"/>
                <w:szCs w:val="36"/>
                <w:lang w:val="en-US" w:eastAsia="zh-CN" w:bidi="ar"/>
              </w:rPr>
              <w:t>年中央直达资金分配办法和资金项目使用计划明细</w:t>
            </w:r>
          </w:p>
        </w:tc>
      </w:tr>
      <w:tr>
        <w:trPr>
          <w:trHeight w:val="51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体项目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助标准或预计人均增收（元）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来源（万元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受益对象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施期限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责任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参与和带贫减贫机制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70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级资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7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帮扶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辽宁菁禾现代农业服务有限公司债权投资项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债权投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预计购置先进农机具需资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，其中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拖拉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；中型拖拉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；播种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；深松整地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；高速灭茬耙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。其余资金用于公司流转土地等费用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6.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.087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、监测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辽宁菁禾现代农业服务有限公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婷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固全区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脱贫成果，提高产业帮扶人均收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.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6.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.895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6.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.634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6.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49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测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6.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890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51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5735</wp:posOffset>
                </wp:positionV>
                <wp:extent cx="4615815" cy="423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423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92"/>
                              <w:gridCol w:w="1292"/>
                              <w:gridCol w:w="1595"/>
                              <w:gridCol w:w="612"/>
                              <w:gridCol w:w="1678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726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年中央财政提前下达衔接推进乡村振兴补助资金分配计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辽宁菁禾现代农业服务有限公司债权投资项目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资金分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张相镇人民政府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72.0878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72.0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杨木林子镇人民政府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77.8959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77.8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聂家满族乡人民政府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35.6345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35.6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红旗街道办事处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6.4913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6.4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向阳街道办事处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2.8905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2.8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333.45pt;mso-wrap-distance-left:9pt;mso-wrap-distance-right:9pt;mso-wrap-distance-top:0pt;mso-wrap-distance-bottom:0pt;margin-top:13.05pt;mso-position-vertical-relative:text;margin-left:239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92"/>
                        <w:gridCol w:w="1292"/>
                        <w:gridCol w:w="1595"/>
                        <w:gridCol w:w="612"/>
                        <w:gridCol w:w="1678"/>
                      </w:tblGrid>
                      <w:tr>
                        <w:trPr>
                          <w:trHeight w:val="1705" w:hRule="atLeast"/>
                        </w:trPr>
                        <w:tc>
                          <w:tcPr>
                            <w:tcW w:w="726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年中央财政提前下达衔接推进乡村振兴补助资金分配计划表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3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：万元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辽宁菁禾现代农业服务有限公司债权投资项目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资金分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张相镇人民政府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72.0878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72.087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杨木林子镇人民政府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77.8959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77.8959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聂家满族乡人民政府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35.6345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35.634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红旗街道办事处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6.4913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6.491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向阳街道办事处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2.8905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2.890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157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·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8"/>
      <w:szCs w:val="3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38"/>
      <w:szCs w:val="3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MingLiU;PMingLiU-ExtB" w:hAnsi="MingLiU;PMingLiU-ExtB" w:eastAsia="MingLiU;PMingLiU-ExtB" w:cs="MingLiU;PMingLiU-ExtB"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MingLiU;PMingLiU-ExtB" w:hAnsi="MingLiU;PMingLiU-ExtB" w:eastAsia="MingLiU;PMingLiU-ExtB" w:cs="MingLiU;PMingLiU-ExtB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Contents2">
    <w:name w:val="TOC 2"/>
    <w:basedOn w:val="Normal"/>
    <w:next w:val="Normal"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猫小逗</cp:lastModifiedBy>
  <cp:lastPrinted>2025-05-10T12:09:00Z</cp:lastPrinted>
  <dcterms:modified xsi:type="dcterms:W3CDTF">2025-05-10T04:0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5673B0C1F4B4BB4A5222A099AB6E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