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2"/>
        <w:gridCol w:w="817"/>
        <w:gridCol w:w="451"/>
        <w:gridCol w:w="1875"/>
        <w:gridCol w:w="688"/>
        <w:gridCol w:w="800"/>
        <w:gridCol w:w="887"/>
        <w:gridCol w:w="600"/>
        <w:gridCol w:w="663"/>
        <w:gridCol w:w="612"/>
        <w:gridCol w:w="638"/>
        <w:gridCol w:w="975"/>
        <w:gridCol w:w="575"/>
        <w:gridCol w:w="795"/>
        <w:gridCol w:w="696"/>
        <w:gridCol w:w="1296"/>
        <w:gridCol w:w="2216"/>
        <w:gridCol w:w="20"/>
      </w:tblGrid>
      <w:tr>
        <w:trPr>
          <w:trHeight w:val="1208" w:hRule="atLeast"/>
        </w:trPr>
        <w:tc>
          <w:tcPr>
            <w:tcW w:w="1551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sz w:val="40"/>
                <w:szCs w:val="40"/>
              </w:rPr>
              <w:t>202</w:t>
            </w:r>
            <w:r>
              <w:rPr>
                <w:rFonts w:eastAsia="仿宋" w:cs="仿宋" w:ascii="仿宋" w:hAnsi="仿宋"/>
                <w:b/>
                <w:bCs/>
                <w:spacing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pacing w:val="0"/>
                <w:sz w:val="40"/>
                <w:szCs w:val="40"/>
              </w:rPr>
              <w:t>年</w:t>
            </w:r>
            <w:r>
              <w:rPr>
                <w:rFonts w:ascii="仿宋" w:hAnsi="仿宋" w:cs="仿宋" w:eastAsia="仿宋"/>
                <w:b/>
                <w:bCs/>
                <w:spacing w:val="0"/>
                <w:sz w:val="40"/>
                <w:szCs w:val="40"/>
                <w:lang w:val="en-US" w:eastAsia="zh-CN"/>
              </w:rPr>
              <w:t>第二批衔接推进乡村振兴</w:t>
            </w:r>
            <w:r>
              <w:rPr>
                <w:rFonts w:ascii="仿宋" w:hAnsi="仿宋" w:cs="仿宋" w:eastAsia="仿宋"/>
                <w:b/>
                <w:bCs/>
                <w:spacing w:val="0"/>
                <w:sz w:val="40"/>
                <w:szCs w:val="40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pacing w:val="0"/>
                <w:sz w:val="40"/>
                <w:szCs w:val="40"/>
                <w:lang w:val="en-US" w:eastAsia="zh-CN"/>
              </w:rPr>
              <w:t>和扶持村集体经济</w:t>
            </w:r>
            <w:r>
              <w:rPr>
                <w:rFonts w:ascii="仿宋" w:hAnsi="仿宋" w:cs="仿宋" w:eastAsia="仿宋"/>
                <w:b/>
                <w:bCs/>
                <w:spacing w:val="0"/>
                <w:sz w:val="40"/>
                <w:szCs w:val="40"/>
              </w:rPr>
              <w:t>项目统计表</w:t>
            </w:r>
          </w:p>
        </w:tc>
      </w:tr>
      <w:tr>
        <w:trPr>
          <w:trHeight w:val="51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体项目名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助标准（或预计人均增收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来源（万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受益对象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责任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参与和带贫减贫机制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绩效目标</w:t>
            </w:r>
          </w:p>
        </w:tc>
      </w:tr>
      <w:tr>
        <w:trPr>
          <w:trHeight w:val="7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级资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14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三保障成果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雨露计划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助中、高职职业教育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监督机制；带动脱贫学生享受中高职教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继续接受中高职教育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继续接受中高职教育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中阳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继续接受中高职教育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三保障成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家庭学生教育帮扶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为全区脱贫户家庭学生免校服、午餐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教育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6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6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教育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户家庭教育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8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三保障成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缴城乡居民基本医疗保险定额补助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（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为监测户）代缴“城乡居民医疗保险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医保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医保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金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监督机制：为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，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提供医疗保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脱贫成果，防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监测户返贫致贫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7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就业帮扶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益岗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为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测户）有劳动能力、有参与劳动意愿的脱贫人口和监测对象提供公益岗位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监督机制；带动脱贫人口就业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中阳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晓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程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5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三保障成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危房改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翻建改造住建任务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危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住建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危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住建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佳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监督机制；实现群众住房安全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脱贫成果，确保脱贫群众住房安全，改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危房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保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为全区帮扶及衔接乡村振兴项目资产投保，确保项目安全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监督机制：为产业项目资产提供保险，保证设施农业类资产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脱贫成果，防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监测户返贫致贫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1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三保障成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防贫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续保“防贫保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监督机制：防止返贫，为发生困难脱贫户及监测户提供保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脱贫成果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3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辽宁菁禾现代农业服务有限公司债权投资二期项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债权投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带动全区脱贫户增收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87.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.8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792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现代农业服务中心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婷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收益帮扶方式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全区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增收，提高产业帮扶人均收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5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87.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.486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143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3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26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87.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.44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.01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.4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4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87.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158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8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8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4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87.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.08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764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.3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85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tbl>
      <w:tblPr>
        <w:tblW w:w="15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44"/>
        <w:gridCol w:w="817"/>
        <w:gridCol w:w="451"/>
        <w:gridCol w:w="1988"/>
        <w:gridCol w:w="737"/>
        <w:gridCol w:w="766"/>
        <w:gridCol w:w="859"/>
        <w:gridCol w:w="613"/>
        <w:gridCol w:w="710"/>
        <w:gridCol w:w="613"/>
        <w:gridCol w:w="620"/>
        <w:gridCol w:w="987"/>
        <w:gridCol w:w="563"/>
        <w:gridCol w:w="652"/>
        <w:gridCol w:w="696"/>
        <w:gridCol w:w="1296"/>
        <w:gridCol w:w="2236"/>
      </w:tblGrid>
      <w:tr>
        <w:trPr>
          <w:trHeight w:val="14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东二台子村乡村建设典型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二台子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沥青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方米、树木绿化及其他配套设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8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改善人居环境，加强村内基础设施建设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改善人居环境。</w:t>
            </w:r>
          </w:p>
        </w:tc>
      </w:tr>
      <w:tr>
        <w:trPr>
          <w:trHeight w:val="17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八社村乡村建设典型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社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内道路铺设沥青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平方米及村内基础设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6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改善人居环境，加强村内基础设施建设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改善人居环境。</w:t>
            </w:r>
          </w:p>
        </w:tc>
      </w:tr>
      <w:tr>
        <w:trPr>
          <w:trHeight w:val="139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后马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建设典型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后马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桥两侧护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处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，后马河单侧护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8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.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晓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改善人居环境，加强村内基础设施建设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改善人居环境。</w:t>
            </w:r>
          </w:p>
        </w:tc>
      </w:tr>
      <w:tr>
        <w:trPr>
          <w:trHeight w:val="14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家屯村光伏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家屯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利用村委会房顶及附属设施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平方米建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设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kw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光伏发电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8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经营方式壮大村集体经济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攻坚成果，壮大村集体经济，实现增收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，群众满意率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眼沟村光伏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眼沟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利用村委会房顶及附属设施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平方米建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设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kw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光伏发电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经营方式壮大村集体经济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攻坚成果，壮大村集体经济，实现增收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，群众满意率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大沟村光伏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大沟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利用村委会房顶及附属设施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平方米建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设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kw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光伏发电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经营方式壮大村集体经济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攻坚成果，壮大村集体经济，实现增收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，群众满意率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green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家堡村光伏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家堡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利用村委会房顶及附属设施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平方米建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设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kw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光伏发电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中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经营方式壮大村集体经济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攻坚成果，壮大村集体经济，实现增收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，群众满意率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green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家堡子村光伏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家堡子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利用村委会房顶及附属设施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平方米建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设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kw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光伏发电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0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经营方式壮大村集体经济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攻坚成果，壮大村集体经济，实现增收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，群众满意率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0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3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8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8"/>
      <w:szCs w:val="3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38"/>
      <w:szCs w:val="3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MingLiU;PMingLiU-ExtB" w:hAnsi="MingLiU;PMingLiU-ExtB" w:eastAsia="MingLiU;PMingLiU-ExtB" w:cs="MingLiU;PMingLiU-ExtB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MingLiU;PMingLiU-ExtB" w:hAnsi="MingLiU;PMingLiU-ExtB" w:eastAsia="MingLiU;PMingLiU-ExtB" w:cs="MingLiU;PMingLiU-ExtB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猫小逗</cp:lastModifiedBy>
  <cp:lastPrinted>2025-05-10T12:45:00Z</cp:lastPrinted>
  <dcterms:modified xsi:type="dcterms:W3CDTF">2025-05-10T05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5673B0C1F4B4BB4A5222A099AB6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