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50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区应急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区应急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 xml:space="preserve">  </w:t>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 xml:space="preserve">  </w:t>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rPr>
              <w:t>《政府信息公开条例》</w:t>
            </w:r>
            <w:r>
              <w:rPr>
                <w:rFonts w:ascii="仿宋_GB2312;仿宋" w:hAnsi="仿宋_GB2312;仿宋" w:eastAsia="仿宋_GB2312;仿宋"/>
                <w:color w:val="000000"/>
                <w:sz w:val="18"/>
                <w:szCs w:val="18"/>
                <w:lang w:eastAsia="zh-CN"/>
              </w:rPr>
              <w:t>《气象灾害防御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 xml:space="preserve">  </w:t>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 xml:space="preserve">  </w:t>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区应急局</w:t>
            </w:r>
            <w:r>
              <w:rPr>
                <w:rFonts w:ascii="仿宋_GB2312;仿宋" w:hAnsi="仿宋_GB2312;仿宋" w:eastAsia="仿宋_GB2312;仿宋"/>
                <w:sz w:val="18"/>
                <w:szCs w:val="18"/>
              </w:rPr>
              <w:t>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 xml:space="preserve">  </w:t>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 xml:space="preserve">  </w:t>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 xml:space="preserve">  </w:t>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 xml:space="preserve">  </w:t>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 xml:space="preserve">  </w:t>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 xml:space="preserve">  </w:t>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0-12-15T05:45:39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