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临时救助对象认定流程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1.2pt" to="246.7pt,31.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0" cy="4953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42pt,116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75560</wp:posOffset>
                </wp:positionV>
                <wp:extent cx="0" cy="4953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2.8pt" to="342pt,241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0</wp:posOffset>
                </wp:positionV>
                <wp:extent cx="0" cy="4953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2pt" to="342pt,350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5547360</wp:posOffset>
                </wp:positionV>
                <wp:extent cx="0" cy="4953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.8pt" to="342pt,475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733550" cy="878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携带户口本、身份证等有效证件向当地乡镇（街道）民政办递交临时救助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9.1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携带户口本、身份证等有效证件向当地乡镇（街道）民政办递交临时救助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962150" cy="91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镇（街道）民政办收到申请人递交的申请后，对申请人的基本情况进行审核，并将审核结果报区民政局进行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1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镇（街道）民政办收到申请人递交的申请后，对申请人的基本情况进行审核，并将审核结果报区民政局进行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575435</wp:posOffset>
                </wp:positionV>
                <wp:extent cx="1847850" cy="910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民政局接到乡镇（街道）递交的相关材料进行报备、审批，并报请区财政局资金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24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民政局接到乡镇（街道）递交的相关材料进行报备、审批，并报请区财政局资金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60395</wp:posOffset>
                </wp:positionV>
                <wp:extent cx="1838325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区财政局根据区民政局上报资金需求进行拨付到区民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6.1pt;mso-wrap-distance-left:9.05pt;mso-wrap-distance-right:9.05pt;mso-wrap-distance-top:0pt;mso-wrap-distance-bottom:0pt;margin-top:248.8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区财政局根据区民政局上报资金需求进行拨付到区民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4547235</wp:posOffset>
                </wp:positionV>
                <wp:extent cx="1847850" cy="910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区民政局收到区财政局拨付资金后，通知乡镇（街道）民政办救助申请对象，并发放临时救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35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区民政局收到区财政局拨付资金后，通知乡镇（街道）民政办救助申请对象，并发放临时救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132195</wp:posOffset>
                </wp:positionV>
                <wp:extent cx="1847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申请救助对象持本人有效证件领取救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8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申请救助对象持本人有效证件领取救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8:00Z</dcterms:created>
  <dc:creator>WBJ</dc:creator>
  <dc:description/>
  <cp:keywords/>
  <dc:language>en-US</dc:language>
  <cp:lastModifiedBy>Administrator</cp:lastModifiedBy>
  <dcterms:modified xsi:type="dcterms:W3CDTF">2022-11-29T01:40:00Z</dcterms:modified>
  <cp:revision>8</cp:revision>
  <dc:subject/>
  <dc:title/>
</cp:coreProperties>
</file>